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558" w:right="55" w:firstLine="16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第二十二届中国高压科学学术会议优秀青年论文专家推荐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58"/>
        <w:gridCol w:w="1146"/>
        <w:gridCol w:w="850"/>
        <w:gridCol w:w="1276"/>
        <w:gridCol w:w="270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推荐专家</w:t>
            </w:r>
          </w:p>
          <w:p>
            <w:pPr>
              <w:pStyle w:val="Normal"/>
              <w:spacing w:lineRule="auto" w:line="36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推荐专家单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left"/>
              <w:rPr/>
            </w:pPr>
            <w:r>
              <w:rPr>
                <w:szCs w:val="21"/>
              </w:rPr>
              <w:t>对推荐人论文成果科学意义的评价及推荐意见：</w:t>
            </w:r>
          </w:p>
          <w:p>
            <w:pPr>
              <w:pStyle w:val="Normal"/>
              <w:spacing w:lineRule="auto" w:line="360"/>
              <w:ind w:right="5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5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5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5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5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55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pacing w:lineRule="auto" w:line="480"/>
              <w:ind w:right="55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5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-1558" w:right="55" w:firstLine="1090"/>
        <w:jc w:val="left"/>
        <w:rPr>
          <w:szCs w:val="21"/>
        </w:rPr>
      </w:pPr>
      <w:r>
        <w:rPr>
          <w:szCs w:val="21"/>
        </w:rPr>
        <w:tab/>
        <w:tab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2:00Z</dcterms:created>
  <dc:creator>qqliu</dc:creator>
  <dc:description/>
  <cp:keywords/>
  <dc:language>en-US</dc:language>
  <cp:lastModifiedBy>shuailing ma</cp:lastModifiedBy>
  <cp:lastPrinted>2018-06-04T13:56:00Z</cp:lastPrinted>
  <dcterms:modified xsi:type="dcterms:W3CDTF">2024-08-30T14:36:00Z</dcterms:modified>
  <cp:revision>36</cp:revision>
  <dc:subject/>
  <dc:title>受中国物理学会高压物理专业委员会委托，第十四届全国高压学术会议由中国科学院物理研究所承办，将定于2008年10月下旬在北京召开</dc:title>
</cp:coreProperties>
</file>